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ENDA SUPRESSIVA Nº. 01 AO PROJETO DE LEI Nº. 48, DE 2021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uprime o artigo 2º do Projeto de Lei nº 48, de 2021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Fica suprimido o </w:t>
      </w:r>
      <w:r>
        <w:rPr>
          <w:rFonts w:cs="Times New Roman" w:ascii="Times New Roman" w:hAnsi="Times New Roman"/>
          <w:bCs/>
          <w:sz w:val="24"/>
          <w:szCs w:val="24"/>
        </w:rPr>
        <w:t>artigo 2º do Projeto de Lei nº 48, de 2021 que “Proíbe a oferta de “embutidos” na composição da merenda de escolas e creches na Rede Pública Municipal de Itanhaém e dá outras providências”, renumerando os artigos subsequentes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Esta Emenda entra em vigor na data de sua aprovação, dispensadas as disposições em contrário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“dom Idílio José Soares”, em 20 de setembro de 202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RLOS HENRIQUE SILVESTRE GARZ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bres Vereado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emenda supressiva visa adequar o Projeto de Lei nº 48, de 2021, que Proíbe a oferta de “embutidos” na composição da merenda de escolas e creches na Rede Pública Municipal de Itanhaém e dá outras providências”, uma vez que no interior das unidades da rede pública de ensino não há comércio de lanches e refeições, com o disposto no texto original da propositura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ste modo, após a aprovação, o Projeto de Lei nº 48, de 2021, passará a vigorar com a seguinte redação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OJETO DE LEI Nº 48,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  <w:sz w:val="24"/>
        </w:rPr>
        <w:t>“</w:t>
      </w:r>
      <w:r>
        <w:rPr>
          <w:b/>
          <w:bCs/>
        </w:rPr>
        <w:t>Proíbe a oferta de "embutidos" na composição da merenda de escolas e creches da Rede Pública Municipal de Itanhaém e dá outras providências.”</w:t>
      </w:r>
    </w:p>
    <w:p>
      <w:pPr>
        <w:pStyle w:val="Normal"/>
        <w:ind w:left="439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vedada a oferta de produtos de origem animal do tipo "embutidos" no cardápio da merenda de escolas e creches da Rede Pública Municipal. </w:t>
      </w:r>
    </w:p>
    <w:p>
      <w:pPr>
        <w:pStyle w:val="Normal"/>
        <w:ind w:left="-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: entende-se como "embutidos", os alimentos produzidos pelo enchimento de tripas de animais ou artificiais (feitas com colágeno) com recheio a base de carne, vísceras, gordura, sangue, especiarias e outros ingredientes como conservantes, aromatizantes etc. Entre os produtos mais comercializados estão salsichas, linguiças, salames, mortadelas e chouriços, podendo ser defumados ou não. </w:t>
      </w:r>
    </w:p>
    <w:p>
      <w:pPr>
        <w:pStyle w:val="Normal"/>
        <w:ind w:left="-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. O Executivo fará ampla campanha entre professores, estudantes e funcionários para alertar para os males para, a saúde de crianças de tais alimentos embutidos, de modo a dissuadir o consumo também em seus lares ou no lazer. </w:t>
      </w:r>
    </w:p>
    <w:p>
      <w:pPr>
        <w:pStyle w:val="Normal"/>
        <w:ind w:lef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60"/>
        <w:ind w:left="-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O descumprimento do disposto na presente Lei sujeitará o infrator (empresas fornecedoras e operadoras de cozinhas e lanchonetes), às seguintes penalidades:</w:t>
      </w:r>
    </w:p>
    <w:p>
      <w:pPr>
        <w:pStyle w:val="Normal"/>
        <w:spacing w:lineRule="auto" w:line="300" w:before="0" w:after="60"/>
        <w:ind w:left="1134" w:hanging="1148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     - advertência e apreensão do material; </w:t>
      </w:r>
    </w:p>
    <w:p>
      <w:pPr>
        <w:pStyle w:val="Normal"/>
        <w:numPr>
          <w:ilvl w:val="0"/>
          <w:numId w:val="4"/>
        </w:numPr>
        <w:spacing w:lineRule="auto" w:line="247" w:before="0" w:after="111"/>
        <w:ind w:left="347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ulta de R$ 500,00, aplicada sem prejuízo do previsto no inciso I; </w:t>
      </w:r>
    </w:p>
    <w:p>
      <w:pPr>
        <w:pStyle w:val="Normal"/>
        <w:numPr>
          <w:ilvl w:val="0"/>
          <w:numId w:val="2"/>
        </w:numPr>
        <w:spacing w:lineRule="auto" w:line="247" w:before="0" w:after="111"/>
        <w:ind w:left="1418" w:hanging="3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assação da licença de funcionamento, para o caso da infração persistir após a                                         3ª reincidência. </w:t>
      </w:r>
    </w:p>
    <w:p>
      <w:pPr>
        <w:pStyle w:val="Normal"/>
        <w:ind w:left="-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. A mercadoria apreendida poderá ser objeto de doação, caso em bom estado, no prazo de validade e observadas as exigências da Vigilância Sanitária Municipal; </w:t>
      </w:r>
    </w:p>
    <w:p>
      <w:pPr>
        <w:pStyle w:val="Normal"/>
        <w:ind w:left="-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. A multa de que trata o inciso II deste artigo será atualizada anualmente pela variação do índice de Preços ao Consumidor Amplo - IPCA, apurado pelo Instituto Brasileiro de Geografia e Estatística - IBGE, acumulada no exercício anterior, sendo que, no caso de extinção deste índice, será adotado outro criado, peia legislação federal e que reflita a perda do poder aquisitivo da moeda. </w:t>
      </w:r>
    </w:p>
    <w:p>
      <w:pPr>
        <w:pStyle w:val="Normal"/>
        <w:ind w:left="-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As despesas decorrentes da execução desta lei correrão por conta das dotações orçamentárias próprias, suplementadas, se necessário. </w:t>
      </w:r>
    </w:p>
    <w:p>
      <w:pPr>
        <w:pStyle w:val="Normal"/>
        <w:ind w:left="-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O Poder Executivo regulamentará a presente lei, no que couber, no prazo máximo de 60 (sessenta) dias, contados d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Esta lei entra em vigor 60 (sessenta) dias após a sua publicaçã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“dom Idílio José Soares”, em 20 de setembro de 202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RLOS HENRIQUE SILVESTRE GARZ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708"/>
        </w:tabs>
        <w:ind w:left="3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44:00Z</dcterms:created>
  <dc:creator>Ana Marcia</dc:creator>
  <dc:description/>
  <cp:keywords/>
  <dc:language>en-US</dc:language>
  <cp:lastModifiedBy>Ana Marcia</cp:lastModifiedBy>
  <dcterms:modified xsi:type="dcterms:W3CDTF">2021-09-29T19:52:00Z</dcterms:modified>
  <cp:revision>1</cp:revision>
  <dc:subject/>
  <dc:title/>
</cp:coreProperties>
</file>